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Fascinating Rhythm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Words by Ira Gershwin</w:t>
        <w:tab/>
        <w:tab/>
        <w:t>Music by George Gershwi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Fascinating Rhythm,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You've got me on the go!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Fascinating Rhythm,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I'm all a-quiver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What a mess you're making!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The neighbors want to know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Why I'm always shaking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Just like a flivver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Each morning I get up with the sun --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Start a-hopping,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Never stopping --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To find at night no work has been done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I know that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Once it didn't matter --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But now you're doing wrong;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When you start to patter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I'm so unhappy.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Won't you take a day off?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Decide to run along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Somewhere far away off --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And make it snappy!</w:t>
      </w:r>
      <w:r>
        <w:rPr>
          <w:rFonts w:cs="Verdana" w:ascii="Verdana" w:hAnsi="Verdana"/>
          <w:color w:val="000000"/>
          <w:sz w:val="23"/>
          <w:szCs w:val="23"/>
        </w:rPr>
        <w:br/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Oh, how I long to be the man I used to be!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Fascinating Rhythm,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rStyle w:val="Applestylespan"/>
          <w:rFonts w:cs="Verdana" w:ascii="Verdana" w:hAnsi="Verdana"/>
          <w:color w:val="000000"/>
          <w:sz w:val="23"/>
          <w:szCs w:val="23"/>
          <w:shd w:fill="FFFFFF" w:val="clear"/>
        </w:rPr>
        <w:t>Oh, won't you stop picking on 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5:00Z</dcterms:created>
  <dc:creator>Guy Dearden</dc:creator>
  <dc:description/>
  <cp:keywords/>
  <dc:language>en-US</dc:language>
  <cp:lastModifiedBy>Guy Dearden</cp:lastModifiedBy>
  <dcterms:modified xsi:type="dcterms:W3CDTF">2011-11-04T09:55:00Z</dcterms:modified>
  <cp:revision>2</cp:revision>
  <dc:subject/>
  <dc:title>Topsy Turvy </dc:title>
</cp:coreProperties>
</file>